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312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b/>
          <w:bCs/>
          <w:kern w:val="2"/>
          <w:sz w:val="36"/>
          <w:szCs w:val="44"/>
        </w:rPr>
        <w:t>浙江大学航空航天学院消防安全管理实施办法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了认真贯彻落实《浙江大学消防安全管理规定》，进一步加强我院消防安全工作，结合学院实际情况，特制定本办法。　　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消防安全管理应当落实逐级消防安全责任制和岗位消防安全责任制，明确逐级和岗位消防安全职责，确定各级、各岗位的消防安全责任人。各研究所（中心）、实验室主要领导人为本单位消防安全责任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院和各研究所（中心）、实验室每年签订消防安全责任书。各研究所（中心）、实验室下属各岗位消防安全责任人由各单位确定，做到消防工作层层有人抓，处处有人负责管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消防设施和灭火器材及工具等应按相关消防法规配备齐全，按规定放置，不得挪用，定期检查、更换，确保有效使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建立消防安全工作会议制度（见附件一），每季度召开会议讨论消防安全工作，处理涉及消防安全的重大问题，研究、部署、落实本单位的消防安全工作计划和措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建立消防宣传教育培训制度（见附件二），利用多种形式开展经常性的消防安全宣传、教育与培训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、建立消防值班制度（见附件三），规范值班职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六、建立重点部位防火巡查和防火检查制度（见附件四、五），确定巡查和检查的人员、内容、重点部位和频次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七、制定有针对性的消防应急预案及消防演练制度（见附件六、七）。明确各类突发火灾发生后处理程序，提高本院师生员工对突发火灾事故的快速反应和处置能力，维护人身和财产安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八、建立火灾隐患整改制度（见附件八）。明确火灾隐患整改责任单位、责任人、整改的期限、整改合格标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九、建立消防安全工作考评奖惩制度（见附件九），做到奖罚分明。十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本办法自公布之日起实施，由学院党政管理办公室负责解释。原《浙江大学航空航天学院消防安全管理实施办法（试行）》（航院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[2011]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同时废止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一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消防安全工作会议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二：消防宣传教育培训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三、消防值班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四：重点部位防火巡查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五：防火检查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六：消防应急预案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七：消防演练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附件八：火灾隐患整改制度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九：消防安全工作考评奖惩制度</w:t>
      </w:r>
    </w:p>
    <w:p>
      <w:pPr>
        <w:pStyle w:val="Style15"/>
        <w:spacing w:lineRule="exact" w:line="500"/>
        <w:ind w:hanging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安全工作会议制度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学院消防安全会议安排在党政联席会议上进行，每季度一次。会议主要内容以研究、部署、落实本学院的消防安全工作计划和措施为主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如涉及消防安全的重大问题，应随时组织召开专题会议。专题会议由学院消防安全管理人主持，有关人员参加，形成会议纪要或决议下发有关单位并存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专题会议主要是听取相关所（中心）、室消防安全责任人有关消防情况的通报，研究分析本单位消防安全形势，对有关重点、难点问题提出解决办法，布置消防安全下一阶段的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涉及消防安全的重大问题召开专题会议后形成的纪要或决议，应报送学校安全保卫处，并提出针对性解决方案和具体落实措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、本单位如发生火灾事故，事故发生后应协助学校安全保卫处分析、查找事故原因，总结事故教训，制定整改措施，进一步落实消防安全管理责任，防止事故再次发生。</w:t>
      </w:r>
      <w:r>
        <w:br w:type="page"/>
      </w:r>
    </w:p>
    <w:p>
      <w:pPr>
        <w:pStyle w:val="Normal"/>
        <w:spacing w:lineRule="exact" w:line="500"/>
        <w:ind w:firstLine="883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宣传教育培训制度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通过多种形式开展经常性的消防安全宣传，宣传防火、灭火和应急逃生等常识，使师生员工提高消防安全意识和自防自救能力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学院对教职员工和学生的集中消防培训至少每年组织两次。消防安全教育与培训由消防安全管理人负责组织，举办各种形式的活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各研究所（中心）、实验室应对本单位人员进行经常性的防火安全教育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消防培训应包括下列内容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有关消防法规、消防安全管理制度、保证消防安全的操作规程等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灭火器材的性能、使用方法和操作规程；报火警、扑救初起火灾、应急疏散和自救逃生的知识、技能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值班制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学院及所属各单位应明确值班人员的职责，制订节假日值班和交接班的程序与要求，以及消防巡查的程序与要求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各级值班人员严格履行职责，值班领导负责检查、督促值班人员开展防火巡查。值班人员负责对本单位进行防火巡查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防火巡查时应认真做好记录，发现消防安全问题应及时采取措施并逐级报告。如发现火情时，应迅速按消防应急预案紧急处理，拨打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警，同时报告学校安全保卫处和学院消防安全管理人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值班人员按时到岗，做好消防巡查、问题处置、事故处理等情况的记录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、值班人员不得擅自离岗，严禁饮酒以及从事各种娱乐活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重点部位防火巡查制度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防火巡查应确定巡查的人员、内容、重点部位和频次，及时开展防火巡查。学院的消防重点部位包括大型计算机房、复合材料制备室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应针对本单位的消防重点部位进行每日防火巡查，巡查由重点部位安全员负责完成。防火巡查时应填写《每日防火巡查记录表》存档备查，巡查人员应在记录上签名。巡查中发现能当场整改的火灾隐患应当场整改；不能当场消除的，应及时上报相关负责人处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对于假期无人使用的实验室，要关好水、电、气，锁好门窗并进行封门，防止火灾和溢水等事故的发生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防火巡查应包括下列内容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用火、用电有无违章情况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安全出口、疏散通道是否畅通，有无锁闭；安全疏散指示标志、应急照明是否完好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闭式防火门是否处于关闭状态，防火卷帘下是否堆放物品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消防设施、器材是否在位、完整有效，消防安全标志是否完好清晰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其他消防安全情况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4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防火检查制度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防火检查应定期开展，重点部位应每天巡查一次，所（中心）、实验室应每月检查一次，填写《每月防火检查记录表》，学院至少每季度检查一次，并配合学校安全保卫处对建筑消防设施检查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检查中发现能当场整改的火灾隐患，填写《防火检查记录表》并及时消除隐患；不能当场消除的，填写《安全、火灾隐患整改通知单》及时报告相关负责人处理，并记录存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防火检查应包括下列内容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安全疏散通道、楼梯，安全出口及其疏散指示标志、应急照明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消防安全标志的设置情况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灭火器材配置及其完好情况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用火、用电有无违章情况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消防安全重点部位的管理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防火巡查落实情况及其记录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火灾隐患的整改以及防范措施的落实情况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4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应急预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华文行楷" w:cs="华文行楷" w:ascii="华文行楷" w:hAnsi="华文行楷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加强航空航天学院的消防安全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提高本院师生员工对突发火灾事故的快速反应能力及处置能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维护人身、财产安全。根据《浙江大学消防安全管理规定》结合本单位实际，制定本预案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指导思想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严格执行消防工作“预防为主，防消结合”的方针和“谁主管、谁负责”的原则，充分调动每位师生员工的积极性，主动参与消防工作。发生紧急情况时，每位师生员工都能处事不惊，有条不紊地开展报警、灭火和疏散等工作，各负其责、各尽其责，最大限度地控制火灾、疏散人员，全力保障人员及财产安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消防应急组织机构成员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组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长：消防安全管理人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副组长：学院办公室主任或主管副主任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：各所所长（或主持工作副所长），中心主任，实验室主任，各楼道疏散员（各楼道疏散员名单贴于楼道楼梯口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应急疏散组织措施与基本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任何人发现火灾应立即报警（报警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82061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紫金港）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79511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玉泉）和”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9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”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及学院办公室电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795257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通知相应楼道疏散员，呼喊附近人员参与灭火救援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火警要沉着冷静，应讲清以下内容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失火场所的准确地理位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尽可能地说明失火现场情况，如起火地点、燃烧特征、火势大小、有无人员被困、有无重要物品、失火现场周围有何重要建筑、行车路线、消防车和消防队员如何方便地进入或接近火灾现场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耐心回答接警人员的询问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学院办公室接到报警电话后，第一时间通知安全保卫处及消防安全责任人、管理人、相关院领导、相关研究所所长（中心、室负责人），并迅速赶往火情现场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学院消防安全责任人、管理人及相关院领导接到报警电话后，迅速赶往现场。根据火情，及时报告给校区管委会、后勤管理处，如果有人员受伤，报告给校医院救助伤员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所长（中心、室负责人或者主持工作的副所长）接到通知后要立即赶往火灾现场。根据现场火情可以组织灭火，如果发现有人员被火势围困，应先救人、后灭火；如果火情凶猛或起火物为化学药品或易燃易爆危险品时，要立即组成人员撤退到安全区域，确保人员生命安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疏散员得到通知后，迅速赶往火灾现场。要不断用手势和喊话的方式引导稳定被困人员的情绪，维护秩序。例如：对周围惊慌失措的人喊“请往哪边走，那里安全”，并正确指示疏散方向；或大声喊“请跟我走”，采用正确方式带领受困人员到达安全地带。消防队到达火场后，应听从公安消防人员的指挥进行疏散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４、遇到案情事故，要注意保持现场，并积极配合有关部门查明事故原因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演练制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学校安全保卫处的指导下，学院每年至少组织一次消防演练，普及必要的防火知识和灭火技术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消防演练要求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检验各级消防安全责任人和有关人员对灭火和应急疏散预案内容、职责的熟悉程度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检验人员安全疏散、初期火灾扑救、消防设施使用等情况；</w:t>
      </w:r>
    </w:p>
    <w:p>
      <w:pPr>
        <w:pStyle w:val="Normal"/>
        <w:numPr>
          <w:ilvl w:val="0"/>
          <w:numId w:val="3"/>
        </w:numPr>
        <w:ind w:left="0" w:firstLine="5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检验本单位在紧急情况下的组织、指挥、通讯、救护等方面的能力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检验灭火应急疏散预案的实用性和可操作性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选择人员集中、火灾危险性较大等重点部位作为消防演练的目标，根据实际情况，确定火灾模拟形式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消防演练方案报告学校安全保卫处，以求协助实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、消防演练前，应通知场所内人员积极参与；消防演练时，应在建筑入口等显著位置设置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“正在消防演练”的标志牌，进行公告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六、消防演练应按照灭火和应急疏散预案实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七、模拟火灾演练中应落实火源及烟气的控制措施，防止造成人员伤害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八、演练结束后，应将消防设施恢复到正常运行状态，做好记录存档，并及时进行总结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九、各研究所（中心）、实验室应积极组织以青年为主的义务消防组织，加强领导并进行必要的训练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火灾隐患整改制度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因违反或不符合消防法规而导致的各类潜在不安全因素，应认定为火灾隐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巡查、检查中发现可当场整改的火灾隐患，应立即改正；不能立即改正的，填写《安全、火灾隐患整改通知单》，通知相关所（中心）、室消防安全责任人采取措施整改，并报告学院消防安全管理人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学院消防安全管理人应组织相关人员对所（中心）、室不能解决的火灾隐患进行讨论，明确火灾隐患整改责任部门、责任人、整改的期限和所需经费来源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在火灾隐患整改期间，应采取相应措施，保障安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五、单位消防安全管理人或相关所（中心）、室消防安全责任人应对火灾隐患整改完毕的进行复查确认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六、对于学院不能解决的重大火灾隐患，应提出解决方案并及时向学校安全保卫处报告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消防安全工作考评奖惩制度</w:t>
      </w:r>
    </w:p>
    <w:p>
      <w:pPr>
        <w:pStyle w:val="Normal"/>
        <w:spacing w:lineRule="exact" w:line="500"/>
        <w:ind w:firstLine="81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学院各所（中心）、室应当将消防安全工作纳入内部检查、考核、评比内容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对在消防安全工作中成绩突出的单位和个人，学院给予表彰，或推荐到学校给予奖励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对未依法履行消防安全职责或者违反单位消防安全制度的行为，依照《浙江大学消防安全责任追究实施办法》进行追究。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四、违反消防法律法规的，依照有关法律、法规予以行政处罚；构成犯罪的，依法追究刑事责任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" w:hAnsi="仿宋" w:eastAsia="仿宋" w:cs="Times New Roman"/>
      <w:sz w:val="27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szCs w:val="24"/>
    </w:rPr>
  </w:style>
  <w:style w:type="character" w:styleId="Char1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  <w:szCs w:val="20"/>
      <w:lang w:val="en-GB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0Z</dcterms:created>
  <dc:creator>BillG</dc:creator>
  <dc:description/>
  <dc:language>en-US</dc:language>
  <cp:lastModifiedBy>Dell</cp:lastModifiedBy>
  <cp:lastPrinted>2012-09-07T13:52:00Z</cp:lastPrinted>
  <dcterms:modified xsi:type="dcterms:W3CDTF">2014-12-08T05:33:00Z</dcterms:modified>
  <cp:revision>2</cp:revision>
  <dc:subject/>
  <dc:title>关于公布院机关内设机构负责人任职的通知</dc:title>
</cp:coreProperties>
</file>