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12</w:t>
      </w:r>
      <w:r>
        <w:rPr>
          <w:b/>
          <w:bCs/>
          <w:sz w:val="30"/>
        </w:rPr>
        <w:t>航空航天学院需要调剂专业信息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6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56"/>
        <w:gridCol w:w="1148"/>
        <w:gridCol w:w="1391"/>
        <w:gridCol w:w="2344"/>
        <w:gridCol w:w="186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调剂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要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空天信息技术（航天电子类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已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空天信息技术（信息类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已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航制导与控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已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飞行器设计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已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已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程力学、固体力学、一般力学与力学基础、航天工程（力学类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已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航天工程（信息技术类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已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航天工程（飞行器设计类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已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56:00Z</dcterms:created>
  <dc:creator>BillG</dc:creator>
  <dc:description/>
  <cp:keywords/>
  <dc:language>en-US</dc:language>
  <cp:lastModifiedBy>zju</cp:lastModifiedBy>
  <dcterms:modified xsi:type="dcterms:W3CDTF">2012-03-16T01:29:00Z</dcterms:modified>
  <cp:revision>25</cp:revision>
  <dc:subject/>
  <dc:title>航空航天学院需要调剂专业信息</dc:title>
</cp:coreProperties>
</file>