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60"/>
        <w:jc w:val="center"/>
        <w:rPr/>
      </w:pPr>
      <w:r>
        <w:rPr/>
        <w:t>2016</w:t>
      </w:r>
      <w:r>
        <w:rPr/>
        <w:t>级航空航天学院主修专业确认工作细则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为进一步贯彻学校“以人为本，整合培养，求是创新，追求卓越”教育理念，推进和实施大类招生、专业培养、因材施教的教育教学模式，根据《浙江大学本科生主修专业确认办法》（浙大发本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〕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）文件精神，制定航空航天学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级主修专业确认工作方案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航空航天学院主修专业确认工作小组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组长：邵雪明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成员：郑耀、陈伟球、陈伟芳、王惠明、戴志潜、何姗、周利霞、秦婧雅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二、各专业接收要求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第一轮确认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按志愿优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原则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自前向后、分批次进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确认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或遴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当第一志愿申请学生数大于专业基本容量时，学院按专业组织面试，并根据面试成绩的排序确定进入专业的学生。当第一志愿申请学生数不大于专业基本容量时，第一志愿学生免面试全部确认进入专业；当第二志愿学生数超过剩余名额时，学院对第二志愿学生组织面试；以此类推，直至达到专业的基本容量为止。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第二轮确认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当跨类申请人数低于或等于专业第二轮容量时，各专业接收所有申请的学生；当跨类申请人数超过专业第二轮容量时，按专业组织面试，并根据面试成绩的排序确定进入专业的学生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三、主修专业确认容量安排： 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第一轮容量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工程力学专业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+10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飞行器设计与工程专业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+10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第二轮容量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工程力学专业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飞行器设计与工程专业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转专业</w:t>
      </w:r>
    </w:p>
    <w:p>
      <w:pPr>
        <w:pStyle w:val="Normal"/>
        <w:snapToGrid w:val="false"/>
        <w:spacing w:lineRule="auto" w:line="360"/>
        <w:ind w:firstLine="560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第二轮确认后，</w:t>
      </w:r>
      <w:r>
        <w:rPr>
          <w:rFonts w:eastAsia="仿宋_GB2312;Arial Unicode MS"/>
          <w:kern w:val="0"/>
          <w:sz w:val="28"/>
          <w:szCs w:val="28"/>
        </w:rPr>
        <w:t>各</w:t>
      </w:r>
      <w:r>
        <w:rPr>
          <w:rFonts w:eastAsia="仿宋_GB2312;Arial Unicode MS"/>
          <w:kern w:val="0"/>
          <w:sz w:val="28"/>
          <w:szCs w:val="28"/>
        </w:rPr>
        <w:t>专业接收</w:t>
      </w:r>
      <w:r>
        <w:rPr>
          <w:rFonts w:eastAsia="仿宋_GB2312;Arial Unicode MS"/>
          <w:kern w:val="0"/>
          <w:sz w:val="28"/>
          <w:szCs w:val="28"/>
        </w:rPr>
        <w:t>总</w:t>
      </w:r>
      <w:r>
        <w:rPr>
          <w:rFonts w:eastAsia="仿宋_GB2312;Arial Unicode MS"/>
          <w:kern w:val="0"/>
          <w:sz w:val="28"/>
          <w:szCs w:val="28"/>
        </w:rPr>
        <w:t>容量的剩余部分纳入转专业容量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主修专业确认工作的程序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学生本人在学校规定时间内网上申请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按学生志愿依次进行录取时，申请人数超过容量的专业进行遴选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确认结果予以公示；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上报学校。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其他说明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竺可桢学院学生、民族班学生、留学生、港澳台学生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正常服兵役返校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生以及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招生时有政策规定或约定的学生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主修专业确认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校相关规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执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咨询及联系方法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航空航天学院教学管理科：玉泉校区第五教学大楼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7952992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细则由学院教学管理科负责解释。</w:t>
      </w:r>
    </w:p>
    <w:p>
      <w:pPr>
        <w:pStyle w:val="Normal"/>
        <w:spacing w:lineRule="auto" w:line="36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航空航天学院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45:00Z</dcterms:created>
  <dc:creator>dell</dc:creator>
  <dc:description/>
  <cp:keywords/>
  <dc:language>en-US</dc:language>
  <cp:lastModifiedBy>管理人员</cp:lastModifiedBy>
  <cp:lastPrinted>2016-09-10T16:19:00Z</cp:lastPrinted>
  <dcterms:modified xsi:type="dcterms:W3CDTF">2016-10-08T06:28:00Z</dcterms:modified>
  <cp:revision>19</cp:revision>
  <dc:subject/>
  <dc:title>2013级 航空航天学院主修专业确认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